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КУ «Управление образования Лаишевского муниципального района Республики Татарста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06540</wp:posOffset>
            </wp:positionH>
            <wp:positionV relativeFrom="paragraph">
              <wp:posOffset>272415</wp:posOffset>
            </wp:positionV>
            <wp:extent cx="1729740" cy="162306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МБОУ «Средняя общеобразовательная школа  пос. им 25 Октября»  </w:t>
      </w:r>
    </w:p>
    <w:tbl>
      <w:tblPr>
        <w:tblW w:w="151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8640"/>
      </w:tblGrid>
      <w:tr>
        <w:trPr>
          <w:trHeight w:val="2475" w:hRule="atLeast"/>
        </w:trPr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/>
              <w:ind w:left="-9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а на заседании</w:t>
            </w:r>
          </w:p>
          <w:p>
            <w:pPr>
              <w:pStyle w:val="Normal"/>
              <w:widowControl w:val="false"/>
              <w:spacing w:lineRule="auto" w:line="240"/>
              <w:ind w:left="-9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/>
              <w:ind w:left="-93"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№1</w:t>
            </w:r>
          </w:p>
          <w:p>
            <w:pPr>
              <w:pStyle w:val="Normal"/>
              <w:widowControl w:val="false"/>
              <w:spacing w:lineRule="auto" w:line="240"/>
              <w:ind w:left="-9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8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8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 «СОШ пос.им.25 Октября» ___________Н.Н.Шигапова</w:t>
            </w:r>
          </w:p>
          <w:p>
            <w:pPr>
              <w:pStyle w:val="Normal"/>
              <w:tabs>
                <w:tab w:val="clear" w:pos="708"/>
                <w:tab w:val="center" w:pos="1935" w:leader="none"/>
                <w:tab w:val="right" w:pos="3870" w:leader="none"/>
              </w:tabs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>Приказ 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402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28 »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августа  </w:t>
            </w:r>
            <w:r>
              <w:rPr>
                <w:rFonts w:cs="Times New Roman" w:ascii="Times New Roman" w:hAnsi="Times New Roman"/>
                <w:sz w:val="28"/>
              </w:rPr>
              <w:t xml:space="preserve"> 2024 год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образовательная   общеразвивающ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удожественной направленности «Звездочки»(вокально-театральны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раст обучающихся: 7-11 л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реализации: 1 год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шкова Оксана Владимиров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объединения   дополнительного образования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е Стандартов второго поколения лежит  системно – деятельностный подход, который предполагает: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.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данной программы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пособствует развитию интеллектуальных умений, творческих способностей у обучаю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1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“ Звездочки</w:t>
      </w:r>
      <w:r>
        <w:rPr>
          <w:rFonts w:cs="Times New Roman" w:ascii="Times New Roman" w:hAnsi="Times New Roman"/>
          <w:b/>
          <w:sz w:val="24"/>
          <w:szCs w:val="24"/>
        </w:rPr>
        <w:t xml:space="preserve"> ”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вокала и хор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аспект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дет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окально-хореографической культурой стран нашей страны, а также содружественных стран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более раннему приобщению младших школьников к новому для них миру и </w:t>
      </w:r>
      <w:r>
        <w:rPr>
          <w:rFonts w:cs="Times New Roman" w:ascii="Times New Roman" w:hAnsi="Times New Roman"/>
          <w:sz w:val="24"/>
          <w:szCs w:val="24"/>
        </w:rPr>
        <w:t>осознанию языка музыки 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музыкой и танцами других народов в сравнении с родной культурой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которые универсальные понятия, наблюдаемые в родном и зарубежном творчестве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довлетворению личных познавательных интерес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аспект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вокально-хореографической культурой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бные умения и формировать у учащихся рациональные приемы овладения предметом вокала и танца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готовность к выступлениям на публике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хнику речи, артикуляцию, интонации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двигательные способности детей через драматизацию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основами актерского мастерства и научить держаться на сцен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аспект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толерантности и уважения к другой культуре; приобщать к общечеловеческим ценностям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язь школы с семьей через вовлечение родителей в процесс подготовки постановок;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лностью соответствует целям и задачам основной образовательной программы МБОУ СОШ пос.Им.25 Октябр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создание базы для дальнейшего изучения иностранного языка в начальной школе. Данный курс рассчитан на 1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тематики и проблематики общения на  занятиях осуществлён с учётом материала программы обязательного изучения основ вокала и хореографии, ориентирован на реальные интересы и потребности современных школьников с учетом их возраста, на усиление деятельного характера обучения в цело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интегрировать знания с воспитанием личности младшего школьника и развитием его творческого потенци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вариативно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вносить изменения в содержание тем: выбрать ту или иную форму работы, заменить одну сказку на другую, дополнять практические занятия новыми приемами и т.д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раматизация выступает в качеств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эффективного средства повышения мотивации к овладению иноязычным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бщением. </w:t>
      </w:r>
      <w:r>
        <w:rPr>
          <w:rFonts w:cs="Times New Roman" w:ascii="Times New Roman" w:hAnsi="Times New Roman"/>
          <w:sz w:val="24"/>
          <w:szCs w:val="24"/>
        </w:rPr>
        <w:t>Именно драматизация помогает детям «окунуться в язык», преодолеть речевой барье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– замечательное средство приобщения детей к культуре народов, к развитию речи. Сказки на английском языке превращают процесс обучения ребенка в привлекательную игру.  Программа построена на сказках разных народов мира. Во многих из них встречается типичный для фольклора композиционный приём – </w:t>
      </w:r>
      <w:r>
        <w:rPr>
          <w:rFonts w:cs="Times New Roman" w:ascii="Times New Roman" w:hAnsi="Times New Roman"/>
          <w:i/>
          <w:sz w:val="24"/>
          <w:szCs w:val="24"/>
        </w:rPr>
        <w:t>повтор.</w:t>
      </w:r>
      <w:r>
        <w:rPr>
          <w:rFonts w:cs="Times New Roman" w:ascii="Times New Roman" w:hAnsi="Times New Roman"/>
          <w:sz w:val="24"/>
          <w:szCs w:val="24"/>
        </w:rPr>
        <w:t xml:space="preserve"> Каждый эпизод, обогащаясь новой деталью, повторяет почти дословно предыдущий, что помогает узнаванию слов и постепенно образует навык восприятия текста. Чтение формирует интеллект, обостряет чувства, способствует развитию познавательных интересов, а также общей культуры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бота над чтением и драматизаци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тературных произведени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, способству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звитию творческого воображения учащихся, расширению словарного запаса, развитию индивидуальных способностей, креативности, повышению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моциональной отзывчивости, стимулированию фантазии, образного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ссоциативного мышления, самовыражения, обогащению внутренн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уховного мира уче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детей в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атрально-игро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ется в трех направлениях: как творчество продуктивное (сочинение собственных сюжетов или творческая интерпретация заданного сюжета); исполнительское (речевое, двигательно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ительское (декорации, костюмы и т.д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матизация, как никакой другой приём, может помочь учителю преодолеть сопротивление ребёнка, делая процесс изучения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с его жизненным опы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ник может развиваться в языке в соответствии со своими способностями. При распределении ролей  большие, со сложными текстами отдаются детям с лучшей подготовкой, более слабые ученики получают роли с небольшим количеством реплик, движений.  Однако все ученики получают большую пользу от участия в пьесе и удовлетворение от своей работы, ведь каждая роль значима для успешного представления пьесы. При наличии постоянной обратной связи учитель может более тщательно планировать стратегию для эффективного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е, танцевальные, вокальные игры можно рассматривать как моделирование жизненного опыта людей. Именно в условиях игры тренируется способность взаимо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и, а также умений и навыков (речевых, коммуникативных, организаторских, оформительских, двигательных и т.д.)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о английскому языку традиционно основана на трё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, групповая и массовая работа (выступления, спектакли, утренники и т.д.).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.</w:t>
      </w:r>
      <w:r>
        <w:rPr>
          <w:rFonts w:cs="Times New Roman" w:ascii="Times New Roman" w:hAnsi="Times New Roman"/>
          <w:sz w:val="24"/>
          <w:szCs w:val="24"/>
        </w:rPr>
        <w:t xml:space="preserve"> Во время занятий осуществляется индивидуальный и дифференцированный подход к дет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предусматривает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 целью достижения качественных результатов желательно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чебный процесс был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e-BY"/>
        </w:rPr>
        <w:t>средствами изобразительной наглядности, игровыми реквизитам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 помощью мультимедийных элементов занятие визуализируется, вызывая положительные эмоции у обучающихся, создавая условия для успешной деятельности каждого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аникул образовательная деятельность может видоизменяться (показ спектаклей, участие в концертах, проведение совместных с родителями праздников и т.д.). Занятия могут проводиться как со всей группой, так и по звеньям, подгруппам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проведения занятий, количество час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7-12 лет.  Количество обучающихся в групп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-13 человек, 1 академический час в неделю (40 минут)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Style23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на релаксацию, концентрацию внимания, развитие воображения;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, спектаклей;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разучивание стихов и песен;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Style23"/>
        <w:widowControl w:val="false"/>
        <w:autoSpaceDE w:val="false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3"/>
        <w:widowControl w:val="false"/>
        <w:autoSpaceDE w:val="false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деления требований к уровню подготовки обучающихся выступает основная образовательная программа МБОУ СОШ пос.Им.25 Октября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данной программы, обучающиеся получат возможность:</w:t>
      </w:r>
    </w:p>
    <w:p>
      <w:pPr>
        <w:pStyle w:val="Normal"/>
        <w:widowControl w:val="false"/>
        <w:shd w:fill="FFFFFF" w:val="clear"/>
        <w:autoSpaceDE w:val="false"/>
        <w:spacing w:before="240" w:after="200"/>
        <w:ind w:right="25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ть, 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и в соответствии с целью высказы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едения детского фольклора и детской литературы (дост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по содержанию и фор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ть вести себя на сцене, петь, танцевать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ть (владеть способами познавательной деятельности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блюдать, анализировать, приводить примеры языковых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бразцу, аналог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различные задания к текстам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щаться с помощью известных клиш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короткие текст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воим телом, уметь себя проявить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ользовать приобретенные знания и умения в прак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адаптированного текста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сновном фо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орного характер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изученные сказ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героев сказок с принятыми моральными нормами и уметь выделить нравственный аспект поведения герое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23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спитательные результаты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ab/>
        <w:t>Второй уровень результатов – получение обучающимися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23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дружелюбное отношение к представителям других стран; 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, творческая, общественная активность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(в т.ч. в принятии решений);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сотрудничестве с другими, отвечать за свои решения; 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бельность; 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 и другим; </w:t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 взаимная ответственност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действия в нестандартных ситуациях.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Осенние краски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занятий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>
          <w:trHeight w:val="6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 Осень – див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сценк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пьесы, работа с лекс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о сценарием и распределение ро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 пье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, оформление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уровня подготовле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е два занятия проводятся в актовом зале на сце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ьесы. Картинки к сценке. Реквизит для постановки. Презентация сценки.</w:t>
            </w:r>
          </w:p>
        </w:tc>
      </w:tr>
    </w:tbl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годняя суета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нятий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са « Новогодний переполох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пьесы, работа с лекс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о сценарием и распределение ро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 пье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, оформление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уровня подготовле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е два занятия проводятся в актовом зале на сце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ьесы. Картинки к пьесе. Реквизит для постановки. Презентация пье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« Мама – первое слово»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пье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пьесы, работа с лекс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о сценарием и распределение ро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 пье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, оформление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уровня подготовле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е два занятия проводятся в актовом зале на сце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ьесы. Картинки к пьесе. Реквизит для постановки. Презентация пьесы.</w:t>
            </w:r>
          </w:p>
        </w:tc>
      </w:tr>
    </w:tbl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« Пока мы дышим, надо помнит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анятий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пье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пьесы, работа с лекс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о сценарием и распределение ро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 пье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, оформление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уровня подготовле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е два занятия проводятся в актовом зале на сце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ьесы. Картинки к пьесе. Реквизит для постановки. Презентация пьесы.</w:t>
            </w:r>
          </w:p>
        </w:tc>
      </w:tr>
    </w:tbl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речаем жаркое лето.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нятий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/предметное содержание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пье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/ страноведческий аспек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пьесы, работа с лекс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о сценарием и распределение ро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 пье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и, оформление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ь приглашаются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результативности – участие в по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одбирается заранее (его можно составить и вместе с детьми) с учётом уровня подготовле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ние два занятия проводятся в актовом зале на сце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/ оборудова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ий пьесы. Картинки к пьесе. Реквизит для постановки. Презентация пье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программы 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вторские методики/разработки: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 программы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тдельных занятий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театральных постановок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-иллюстративный материал: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, презентации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ы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и дидактический материал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е объекты: реквизит к спектаклям, театральным постановкам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ические материалы: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журналов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ы по результатам освоения программы: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ворческих достижений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итоговых постановок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аудиозаписи мероприятий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: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ширма (сцена, актовый зал)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 (магнитофон)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атральных декораций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, оснащенный звуковыми колонками, для обработки сценарного и музыкального материала;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 для создания костю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школьников. Методический конструктор: пособие для учителя/Д.В. Григорьев, П.В. Степанов. – М.: «Просвещение», 2010;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/А.Г. Антипов, А.В. Петрушина, Л.И. Скворцова и др. – Кемерово: МОУ ДПО «НМЦ», 2006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английскому языку в начальной школе с помощью «пластилинового театра»/Фестиваль педагогических идей «Открытый урок», 2006-2007, В.В.Беспалова/Изд. дом «Первое сентября». – М., 2006-2007. – Библиогр: 21 назв. – URL: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5684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матизация и инсценирование как виды организации внеклассной работы по иностранному языку/Фестиваль педагогических идей «Открытый урок», 2006/2007, Г.Г.Зайцева/Изд.дом «Первое сентября». – М., 2006-2007. – URL: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0128/?numb_artic=4101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драматизации сказки как средство развития коммуникативности младших школьников при обучении иностранному языку : автореф. дис. … канд. пед. наук/Иванова Н.В.; [Моск. гос открытый пед. ун-т им. М.А. Шолохова]. – М., 2006. – Библиогр.: с. 18. Шифр РНБ: 2007-А/2686/Московский государственный гуманитарный университет имени М.А. Шолохова: – М., 2006. – UR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gopu.ru/DOWNLOAD/IvanovaNV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-класс по теме: «Игровой метод в обучении английскому языку», М.А.Сергиенко/ Фестиваль педагогических идей «Открытый урок» , 2006-2007/ Изд. дом «Первое сентября». – М., 2006-2007 – UR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2195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дорова, В.П. Формирование и развитие навыков диалогического общения на начальной ступени изучения иностранного языка/Фестиваль педагогических идей «Открытый урок», 2007-2008 Изд. дом «Первое сентября». – М., 2007-2008. – UR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51084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аматизация во внеклассной работе как средство расширения знаний учащихся, Г.Л.Требухова/Фестиваль педагогических идей «Открытый урок», 2006-2007/ Изд. дом «Первое сентября». – М., 2006-2007 – UR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estival.1september.ru/articles/41217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851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ru-RU"/>
      </w:rPr>
    </w:pPr>
    <w:r>
      <w:rPr>
        <w:lang w:eastAsia="ru-RU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44;top:0;width:372;height:72">
                <v:oval id="shape_0" ID="Oval 4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>
    <w:name w:val="Основной текст с отступом 3 Знак"/>
    <w:qFormat/>
    <w:rPr>
      <w:sz w:val="16"/>
      <w:szCs w:val="16"/>
      <w:lang w:eastAsia="en-US"/>
    </w:rPr>
  </w:style>
  <w:style w:type="character" w:styleId="Style14">
    <w:name w:val="Текст сноски Знак"/>
    <w:qFormat/>
    <w:rPr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32">
    <w:name w:val="Основной текст 3 Знак"/>
    <w:qFormat/>
    <w:rPr>
      <w:sz w:val="16"/>
      <w:szCs w:val="16"/>
      <w:lang w:eastAsia="en-US"/>
    </w:rPr>
  </w:style>
  <w:style w:type="character" w:styleId="22">
    <w:name w:val="Основной текст с отступом 2 Знак"/>
    <w:qFormat/>
    <w:rPr>
      <w:sz w:val="22"/>
      <w:szCs w:val="22"/>
      <w:lang w:eastAsia="en-US"/>
    </w:rPr>
  </w:style>
  <w:style w:type="character" w:styleId="Style19">
    <w:name w:val="Абзац списка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tter">
    <w:name w:val="let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415684/" TargetMode="External"/><Relationship Id="rId4" Type="http://schemas.openxmlformats.org/officeDocument/2006/relationships/hyperlink" Target="http://festival.1september.ru/articles/410128/?numb_artic=410128" TargetMode="External"/><Relationship Id="rId5" Type="http://schemas.openxmlformats.org/officeDocument/2006/relationships/hyperlink" Target="http://www.mgopu.ru/DOWNLOAD/IvanovaNV.doc" TargetMode="External"/><Relationship Id="rId6" Type="http://schemas.openxmlformats.org/officeDocument/2006/relationships/hyperlink" Target="http://festival.1september.ru/articles/412195/" TargetMode="External"/><Relationship Id="rId7" Type="http://schemas.openxmlformats.org/officeDocument/2006/relationships/hyperlink" Target="http://festival.1september.ru/articles/510846/" TargetMode="External"/><Relationship Id="rId8" Type="http://schemas.openxmlformats.org/officeDocument/2006/relationships/hyperlink" Target="http://festival.1september.ru/articles/41217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5:00Z</dcterms:created>
  <dc:creator>Admin</dc:creator>
  <dc:description/>
  <dc:language>en-US</dc:language>
  <cp:lastModifiedBy>Мадина</cp:lastModifiedBy>
  <cp:lastPrinted>2011-06-20T18:52:00Z</cp:lastPrinted>
  <dcterms:modified xsi:type="dcterms:W3CDTF">2024-11-12T07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691C18EF48B89829FA3564CE3B51_12</vt:lpwstr>
  </property>
  <property fmtid="{D5CDD505-2E9C-101B-9397-08002B2CF9AE}" pid="3" name="KSOProductBuildVer">
    <vt:lpwstr>1049-12.2.0.18607</vt:lpwstr>
  </property>
</Properties>
</file>